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hyperlink w:anchor="č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cs-CZ" w:eastAsia="en-US"/>
          </w:rPr>
          <w:t>ČESKÝ – ZAMĚSTNANEC</w:t>
        </w:r>
      </w:hyperlink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hyperlink w:anchor="a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cs-CZ" w:eastAsia="en-US"/>
          </w:rPr>
          <w:t>ANGLICKÝ – ZAMĚSTNANEC</w:t>
        </w:r>
      </w:hyperlink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hyperlink w:anchor="s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cs-CZ" w:eastAsia="en-US"/>
          </w:rPr>
          <w:t>STUDENT</w:t>
        </w:r>
      </w:hyperlink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</w:r>
      <w:r>
        <w:br w:type="page"/>
      </w:r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POSTUP:</w:t>
      </w:r>
    </w:p>
    <w:p>
      <w:pPr>
        <w:pStyle w:val="Standard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řepište černý text dole vlastními údaji</w:t>
      </w:r>
    </w:p>
    <w:p>
      <w:pPr>
        <w:pStyle w:val="Standard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ečlivě zkontrolujte jejich správnost</w:t>
      </w:r>
    </w:p>
    <w:p>
      <w:pPr>
        <w:pStyle w:val="Standard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odpis (včetně šedého HTML kódu!) zkopírujte</w:t>
      </w:r>
    </w:p>
    <w:p>
      <w:pPr>
        <w:pStyle w:val="Standard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otevřete vedle sebe Návod k vložení a RoundCube</w:t>
      </w:r>
    </w:p>
    <w:p>
      <w:pPr>
        <w:pStyle w:val="Standard"/>
        <w:spacing w:lineRule="auto" w:line="288" w:before="0" w:after="12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</w:r>
    </w:p>
    <w:p>
      <w:pPr>
        <w:pStyle w:val="Standard"/>
        <w:spacing w:lineRule="auto" w:line="288" w:before="0" w:after="60"/>
        <w:rPr/>
      </w:pPr>
      <w:bookmarkStart w:id="0" w:name="č"/>
      <w:bookmarkEnd w:id="0"/>
      <w:r>
        <w:rPr>
          <w:rFonts w:cs="Arial" w:ascii="Arial" w:hAnsi="Arial"/>
          <w:b/>
          <w:bCs/>
          <w:sz w:val="20"/>
          <w:szCs w:val="20"/>
          <w:lang w:val="cs-CZ" w:eastAsia="en-US"/>
        </w:rPr>
        <w:t>ČESKÝ – ZAMĚSTNANEC:</w:t>
      </w:r>
    </w:p>
    <w:p>
      <w:pPr>
        <w:pStyle w:val="Normal"/>
        <w:spacing w:lineRule="auto" w:line="288"/>
        <w:rPr/>
      </w:pPr>
      <w:bookmarkStart w:id="1" w:name="č"/>
      <w:bookmarkEnd w:id="1"/>
      <w:r>
        <w:rPr>
          <w:rFonts w:cs="Arial" w:ascii="Arial" w:hAnsi="Arial"/>
          <w:color w:val="808080"/>
          <w:sz w:val="16"/>
          <w:szCs w:val="16"/>
          <w:lang w:val="cs-CZ" w:eastAsia="en-US" w:bidi="ar-EG"/>
        </w:rPr>
        <w:t>&lt;p&gt;&amp;nbsp;&lt;/p&gt;&lt;div id="_rc_sig"&gt;-- &lt;br /&gt;&lt;p&gt;&lt;img src="data:image/png;base64,iVBORw0KGgoAAAANSUhEUgAAACcAAAAoCAYAAAB99ePg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OEE3MzcwQzhBQUQ5MTFFNDg2QTQ4MUM2QjhENTA5RTciIHhtcE1NOkRvY3VtZW50SUQ9InhtcC5kaWQ6OEE3MzcwQzlBQUQ5MTFFNDg2QTQ4MUM2QjhENTA5RTciPiA8eG1wTU06RGVyaXZlZEZyb20gc3RSZWY6aW5zdGFuY2VJRD0ieG1wLmlpZDo4QTczNzBDNkFBRDkxMUU0ODZBNDgxQzZCOEQ1MDlFNyIgc3RSZWY6ZG9jdW1lbnRJRD0ieG1wLmRpZDo4QTczNzBDN0FBRDkxMUU0ODZBNDgxQzZCOEQ1MDlFNyIvPiA8L3JkZjpEZXNjcmlwdGlvbj4gPC9yZGY6UkRGPiA8L3g6eG1wbWV0YT4gPD94cGFja2V0IGVuZD0iciI/PnV3pRgAAAlISURBVHjatFgJcBPXGf5Xu7oPW5YtLBvfxtgYAwZx1GE4YghxSyltU7cxQ9rONFAISXpAaUvapiFkkkknTdqEENIyCS2hLUlKaAYmGQjYQDCnuQYmxuADH9jIsrFl3bvb/73ViSUsO+SfeVpp9d7/vvf95y4jiiLEks37r/zK7+UV1nzT2SKz/lpGsrpTr+Kc8BXJoNuvbekdymlo65t2+IvuBada+6xMLHADbr8+b9PHzXbbkAmUHOjU8sE0nbIHAXZkJqvbcXRYktRdZr2yJ0WrsCep5QNaJedQy1m3kmO9HMv4UY0QUCfz8QLn9QtKp5dXD7p9+j6nN7ln0GPu7HdltNmd2QgqF685XQPuDLfLpwEfDyX5pstcrFO8cqjxKXsvAtMoABC8A8E6nD59862BAhDEwLZ4ZRjcOjBYGchkDE+AyRiGlyZQYXhRZHlelAu8IKPreZHqpYMJr6dXjgUyZ2Zuyslh4PZd7Kp64X+Xf08Yo+rJ4qAispBuF7EgCAH/F3iR9fLA0jWxJHgQ7m4lEK0Q/5qTZ6qXRd7eWtu0qvrNox+gGRRIg7TeLwDHyaDAYgC1gpXuUfYC4+6NcT54/dI8AjJyQOSIL5yS88/OM53irvU48k/csM3ZXnd91fGr3fNBzkoMkX1FAYxqDnY+XgFLyyxgH/LCHZcPPH5BFJApsoUbwZCzauSsqELwVzsHmG21TbDv7E2guhhmdJHBC5BjNtyYZDF8wVW8fOiY7bbDQpkipiRbimGGk/Qqcd+FDnj/3E3gcI6MkhAwNV62LJ/CpGoV0HCznyGA1lQWQdXkdHjhwFXYtKcBQMGNyFSUYDDMQn9TcTIPl2vSttr6XRZg2eET0UlbbjuYtzvuxHANCdxP5xUCAVffbIeNO+rh3TNtcGLjIvhtVQmcaO6Fj0+34aHlCSKTWFlUnH6QekpFvuk4oTLuXMKoSh53sDKJFSX6JRhUcOW6DVlup/d+XjkRD8hERM1I2ERQ6JSeBUVpdRTcvAnmOhrGiSq415lFKTDqkTEi07OTwZSswcAREjSpAOXZxrP5qdqWIHMnUwyq3qjIC0Y6YdTjjx4Bc8YXBjDJ0m+YnAETNUYvH63Dx8cmg+dh+dTMvaGotSSpuqdnG88cvNCxBBSyqKgpTDdAaaYB3ERZIPceR7M53f4YkCJSQcDUZHsv6ikanwx54wwh899x++Dk9V5JbzCaMTNwGoX/W9PGfxTSQz6qJlv2HzzXvgQi3QO/OxxumFuQD+sXTwxtPOX5T+BSix1iBlDAbyhbUr2E9j4XvFkzA378tVx67xSuXf3OKTy7EH0iBDp7kuV4yThdYyh1ko+lZRn7Oa3CF+UbGAi3HB7Y8J8GuBgRrRo5N6J7Tssy0muzzQEe1GHCaA7Kz1Df+Rs2dC8xzDcjlbTH5uTsjCoo5KPIrGuanZ96QvKFCA8nyRiz/adXboXBKdiY4OgtnKs3qqGq1ELv7T3fQRlJ1UlMdt5xw/n2fgC1PNoR0PTGVG3vd8rH7x0GjshKgpoUZEaM3hF94nJnmDkdrblijMQugB4Z2rbCCukGJbShOd/4rBEYvJeskZi7YRsCF1aYYVXDw0P1jKx/Yb60xwT3SHnWf1NStbZhOQ+dm/hNULTK2Gb93vQsaHntu1AzM5sGzTf+Ugu2PidokKUklZSEO/A3rb13cc6qOH7N/MJtw2ps8ItJK7f/YGbOrq0HrjwNmgjTIbge9Jug6JUxuyy4hH75FjLVaHfC2VY7iMRF0D91WL6wSQ2Y1RVoFiKYw9TykDVr/9TMpMvDmpjIH+sWFG6VaxTeqMBAE/RhwXf5pHs6VWyzEnDvHb4GZ5puS3+TmopADMiaViGB60KfG+apWEE2LC7+U8wOK/JHSbq+cfmMrPdpomTC4EgnQobkc7HrpIILlDkSzUygeUCUyRq5VIBQbg24o/0N91lQavlsYaBc3RMckd88XPwSi/1UqGKgWYc8PugdkkwbNFGitdKoCaeRnkF3xI4i1b3p65M2x1s+DFz5+OSL1bNzd4PHF2JPQJNizx/2OSbxgmvShcH1ontIjafE2uJpmQcWTTQfSRgckWeXlv5RpVW6Qr6HEdw94A74nDzxBhKZS9VKOY4Eab8zAA71sgqW37KsbNO9lscEh0n5+rrKotew+AWUiYBPSuEkPAqzmgIJeAB12Qk4UnexrK2cm79jZo6xYdTgiGCz+OJ4S1Ib+KTgaLUP0fvp2LMBl0CLxUgpI8uokdIIHq7f4aUHNaZoep9fVvaHkc4WF5xRLb/z0iPT1tOkjKc9d7Nf8kmsm1lpuhjJ9O6SIYIKG4DKYjP9SXo8gVgC89+zy8p+l5mk6hozOCI11qw9S2fl7CVATmOxbuxxYFmUYWteANTk8dgjiQ5NuGFJCeSkSMztrG+hwOaUph97YkHhW4l4hWykCa9/f8ZTxhSt3TPggWc+ukTvYdKEpRX5CMCHuCWAflKXySOhy0ubxqeXlcFz3yyVgJ1shaOXOkFpUHm21ljXYt4VEvRZccSx4/PmlfDDf4rwo13ixg8viEHZd75DxMRKv3/Y0CE+sPkTcc0/TovHmmyhOR+caxc1a/eIsGKn+Nz+K79OZL/gYOK9yLlbqv9Wv2tPXVMNSfcLJ1tg48MlsKQ0Pe78hrY+eONIE/z92A1k0wcVUzNqa3+xsBK7ZD7RYE8YHCZQo3XLp6dbugcLgq1UXroepmALXpCmE7ESMC70qdbeIayz/XAZa61A2nmOAYNG0X/6mSVWkqJG89CUMDgidU22isqXDx3xiyAPvXog0SxEvDRhAi9lOFmoEuxcM7dm5azs3aN9opONZvK8wtTPX6wuX08bAwh0yqQRIJ2tWiENWvxZKdlicKxePPH1sQAbNXOhFLPj5Lu7a689Bhpl7GxCX6J4YXbxuONHfvlgJXm1MBZwsrEs2r7CuqZ8gvmMVN5iAMOqYk7Rdu3+SUXNWIGNGZxOyTr/vfqB6jSjpjtY3iIfVjhW5tv1eEVNnknT9mXeIsjGunBCmrZ516qKRwmQ8HOHSFl7tca6blFx/FboKwdHZHGx+fCfa6xPUvYIMAyAJ6smvfLE/ILt9+Ut9mgydryxdvfZV+HRd8Sqv9btw3Imux86RelV75dX4vLyym9vPfpeW58z434BI+P/AgwAzJ8JcMMOcQcAAAAASUVORK5CYII=" alt="" width="40" height="40" /&gt;&lt;br /&gt;&lt;br /&gt;&lt;/p&gt;&lt;p&gt;&lt;span style="font-size: 9.5pt; line-height: 1.40; font-family: 'Arial'; color: #006bab; mso-fareast-language: CS;"&gt;&lt;strong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rof. PaeDr. Hana Novotná, CSc.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trong&gt;&lt;br /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roděkanka pro didaktiku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 /&gt;&lt;span style="line-height: 0.53;"&gt;&lt;br /&gt;&lt;/span&gt; &lt;span style="font-size: 8.5pt; line-height: 1.40; margin-top: 0px; margin-bottom: 0px; color: #666666; font-family: 'Arial'; mso-fareast-language: CS;"&gt;&lt;strong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Univerzita Palackého v Olomouci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 /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edagogická fakulta | Centrum Jana Amose Komenského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trong&gt;&lt;br /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585 631 111 | 734 000 001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 /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hana.novotna@upol.cz | www.upol.cz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pan&gt;&lt;/span&gt;&lt;/p&gt;&lt;/div&gt;</w:t>
      </w:r>
    </w:p>
    <w:p>
      <w:pPr>
        <w:pStyle w:val="Standard"/>
        <w:spacing w:lineRule="auto" w:line="288" w:before="0" w:after="120"/>
        <w:rPr>
          <w:rFonts w:ascii="Arial" w:hAnsi="Arial" w:cs="Arial"/>
          <w:color w:val="808080"/>
          <w:sz w:val="16"/>
          <w:szCs w:val="16"/>
          <w:lang w:val="en-US" w:eastAsia="en-US" w:bidi="ar-EG"/>
        </w:rPr>
      </w:pPr>
      <w:r>
        <w:rPr>
          <w:rFonts w:cs="Arial" w:ascii="Arial" w:hAnsi="Arial"/>
          <w:color w:val="808080"/>
          <w:sz w:val="16"/>
          <w:szCs w:val="16"/>
          <w:lang w:val="en-US" w:eastAsia="en-US" w:bidi="ar-EG"/>
        </w:rPr>
      </w:r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POSTUP:</w:t>
      </w:r>
    </w:p>
    <w:p>
      <w:pPr>
        <w:pStyle w:val="Standard"/>
        <w:numPr>
          <w:ilvl w:val="0"/>
          <w:numId w:val="1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řepište černý text dole vlastními údaji</w:t>
      </w:r>
    </w:p>
    <w:p>
      <w:pPr>
        <w:pStyle w:val="Standard"/>
        <w:numPr>
          <w:ilvl w:val="0"/>
          <w:numId w:val="1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ečlivě zkontrolujte jejich správnost</w:t>
      </w:r>
    </w:p>
    <w:p>
      <w:pPr>
        <w:pStyle w:val="Standard"/>
        <w:numPr>
          <w:ilvl w:val="0"/>
          <w:numId w:val="1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odpis (včetně šedého HTML kódu!) zkopírujte</w:t>
      </w:r>
    </w:p>
    <w:p>
      <w:pPr>
        <w:pStyle w:val="Standard"/>
        <w:numPr>
          <w:ilvl w:val="0"/>
          <w:numId w:val="1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otevřete vedle sebe Návod k vložení a RoundCube</w:t>
      </w:r>
    </w:p>
    <w:p>
      <w:pPr>
        <w:pStyle w:val="Standard"/>
        <w:spacing w:lineRule="auto" w:line="288" w:before="0" w:after="12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</w:r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bookmarkStart w:id="2" w:name="a"/>
      <w:bookmarkEnd w:id="2"/>
      <w:r>
        <w:rPr>
          <w:rFonts w:cs="Arial" w:ascii="Arial" w:hAnsi="Arial"/>
          <w:b/>
          <w:bCs/>
          <w:sz w:val="20"/>
          <w:szCs w:val="20"/>
          <w:lang w:val="cs-CZ" w:eastAsia="en-US"/>
        </w:rPr>
        <w:t>ANGLICKÝ – ZAMĚSTNANEC:</w:t>
      </w:r>
    </w:p>
    <w:p>
      <w:pPr>
        <w:pStyle w:val="Normal"/>
        <w:spacing w:lineRule="auto" w:line="288"/>
        <w:rPr/>
      </w:pPr>
      <w:bookmarkStart w:id="3" w:name="a"/>
      <w:bookmarkEnd w:id="3"/>
      <w:r>
        <w:rPr>
          <w:rFonts w:cs="Arial" w:ascii="Arial" w:hAnsi="Arial"/>
          <w:color w:val="808080"/>
          <w:sz w:val="16"/>
          <w:szCs w:val="16"/>
          <w:lang w:val="cs-CZ" w:eastAsia="en-US" w:bidi="ar-EG"/>
        </w:rPr>
        <w:t>&lt;p&gt;&amp;nbsp;&lt;/p&gt;&lt;div id="_rc_sig"&gt;-- &lt;br /&gt;&lt;p&gt;&lt;img src="data:image/png;base64,iVBORw0KGgoAAAANSUhEUgAAACcAAAAoCAYAAAB99ePg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OEE3MzcwQzhBQUQ5MTFFNDg2QTQ4MUM2QjhENTA5RTciIHhtcE1NOkRvY3VtZW50SUQ9InhtcC5kaWQ6OEE3MzcwQzlBQUQ5MTFFNDg2QTQ4MUM2QjhENTA5RTciPiA8eG1wTU06RGVyaXZlZEZyb20gc3RSZWY6aW5zdGFuY2VJRD0ieG1wLmlpZDo4QTczNzBDNkFBRDkxMUU0ODZBNDgxQzZCOEQ1MDlFNyIgc3RSZWY6ZG9jdW1lbnRJRD0ieG1wLmRpZDo4QTczNzBDN0FBRDkxMUU0ODZBNDgxQzZCOEQ1MDlFNyIvPiA8L3JkZjpEZXNjcmlwdGlvbj4gPC9yZGY6UkRGPiA8L3g6eG1wbWV0YT4gPD94cGFja2V0IGVuZD0iciI/PnV3pRgAAAlISURBVHjatFgJcBPXGf5Xu7oPW5YtLBvfxtgYAwZx1GE4YghxSyltU7cxQ9rONFAISXpAaUvapiFkkkknTdqEENIyCS2hLUlKaAYmGQjYQDCnuQYmxuADH9jIsrFl3bvb/73ViSUsO+SfeVpp9d7/vvf95y4jiiLEks37r/zK7+UV1nzT2SKz/lpGsrpTr+Kc8BXJoNuvbekdymlo65t2+IvuBada+6xMLHADbr8+b9PHzXbbkAmUHOjU8sE0nbIHAXZkJqvbcXRYktRdZr2yJ0WrsCep5QNaJedQy1m3kmO9HMv4UY0QUCfz8QLn9QtKp5dXD7p9+j6nN7ln0GPu7HdltNmd2QgqF685XQPuDLfLpwEfDyX5pstcrFO8cqjxKXsvAtMoABC8A8E6nD59862BAhDEwLZ4ZRjcOjBYGchkDE+AyRiGlyZQYXhRZHlelAu8IKPreZHqpYMJr6dXjgUyZ2Zuyslh4PZd7Kp64X+Xf08Yo+rJ4qAispBuF7EgCAH/F3iR9fLA0jWxJHgQ7m4lEK0Q/5qTZ6qXRd7eWtu0qvrNox+gGRRIg7TeLwDHyaDAYgC1gpXuUfYC4+6NcT54/dI8AjJyQOSIL5yS88/OM53irvU48k/csM3ZXnd91fGr3fNBzkoMkX1FAYxqDnY+XgFLyyxgH/LCHZcPPH5BFJApsoUbwZCzauSsqELwVzsHmG21TbDv7E2guhhmdJHBC5BjNtyYZDF8wVW8fOiY7bbDQpkipiRbimGGk/Qqcd+FDnj/3E3gcI6MkhAwNV62LJ/CpGoV0HCznyGA1lQWQdXkdHjhwFXYtKcBQMGNyFSUYDDMQn9TcTIPl2vSttr6XRZg2eET0UlbbjuYtzvuxHANCdxP5xUCAVffbIeNO+rh3TNtcGLjIvhtVQmcaO6Fj0+34aHlCSKTWFlUnH6QekpFvuk4oTLuXMKoSh53sDKJFSX6JRhUcOW6DVlup/d+XjkRD8hERM1I2ERQ6JSeBUVpdRTcvAnmOhrGiSq415lFKTDqkTEi07OTwZSswcAREjSpAOXZxrP5qdqWIHMnUwyq3qjIC0Y6YdTjjx4Bc8YXBjDJ0m+YnAETNUYvH63Dx8cmg+dh+dTMvaGotSSpuqdnG88cvNCxBBSyqKgpTDdAaaYB3ERZIPceR7M53f4YkCJSQcDUZHsv6ikanwx54wwh899x++Dk9V5JbzCaMTNwGoX/W9PGfxTSQz6qJlv2HzzXvgQi3QO/OxxumFuQD+sXTwxtPOX5T+BSix1iBlDAbyhbUr2E9j4XvFkzA378tVx67xSuXf3OKTy7EH0iBDp7kuV4yThdYyh1ko+lZRn7Oa3CF+UbGAi3HB7Y8J8GuBgRrRo5N6J7Tssy0muzzQEe1GHCaA7Kz1Df+Rs2dC8xzDcjlbTH5uTsjCoo5KPIrGuanZ96QvKFCA8nyRiz/adXboXBKdiY4OgtnKs3qqGq1ELv7T3fQRlJ1UlMdt5xw/n2fgC1PNoR0PTGVG3vd8rH7x0GjshKgpoUZEaM3hF94nJnmDkdrblijMQugB4Z2rbCCukGJbShOd/4rBEYvJeskZi7YRsCF1aYYVXDw0P1jKx/Yb60xwT3SHnWf1NStbZhOQ+dm/hNULTK2Gb93vQsaHntu1AzM5sGzTf+Ugu2PidokKUklZSEO/A3rb13cc6qOH7N/MJtw2ps8ItJK7f/YGbOrq0HrjwNmgjTIbge9Jug6JUxuyy4hH75FjLVaHfC2VY7iMRF0D91WL6wSQ2Y1RVoFiKYw9TykDVr/9TMpMvDmpjIH+sWFG6VaxTeqMBAE/RhwXf5pHs6VWyzEnDvHb4GZ5puS3+TmopADMiaViGB60KfG+apWEE2LC7+U8wOK/JHSbq+cfmMrPdpomTC4EgnQobkc7HrpIILlDkSzUygeUCUyRq5VIBQbg24o/0N91lQavlsYaBc3RMckd88XPwSi/1UqGKgWYc8PugdkkwbNFGitdKoCaeRnkF3xI4i1b3p65M2x1s+DFz5+OSL1bNzd4PHF2JPQJNizx/2OSbxgmvShcH1ontIjafE2uJpmQcWTTQfSRgckWeXlv5RpVW6Qr6HEdw94A74nDzxBhKZS9VKOY4Eab8zAA71sgqW37KsbNO9lscEh0n5+rrKotew+AWUiYBPSuEkPAqzmgIJeAB12Qk4UnexrK2cm79jZo6xYdTgiGCz+OJ4S1Ib+KTgaLUP0fvp2LMBl0CLxUgpI8uokdIIHq7f4aUHNaZoep9fVvaHkc4WF5xRLb/z0iPT1tOkjKc9d7Nf8kmsm1lpuhjJ9O6SIYIKG4DKYjP9SXo8gVgC89+zy8p+l5mk6hozOCI11qw9S2fl7CVATmOxbuxxYFmUYWteANTk8dgjiQ5NuGFJCeSkSMztrG+hwOaUph97YkHhW4l4hWykCa9/f8ZTxhSt3TPggWc+ukTvYdKEpRX5CMCHuCWAflKXySOhy0ubxqeXlcFz3yyVgJ1shaOXOkFpUHm21ljXYt4VEvRZccSx4/PmlfDDf4rwo13ixg8viEHZd75DxMRKv3/Y0CE+sPkTcc0/TovHmmyhOR+caxc1a/eIsGKn+Nz+K79OZL/gYOK9yLlbqv9Wv2tPXVMNSfcLJ1tg48MlsKQ0Pe78hrY+eONIE/z92A1k0wcVUzNqa3+xsBK7ZD7RYE8YHCZQo3XLp6dbugcLgq1UXroepmALXpCmE7ESMC70qdbeIayz/XAZa61A2nmOAYNG0X/6mSVWkqJG89CUMDgidU22isqXDx3xiyAPvXog0SxEvDRhAi9lOFmoEuxcM7dm5azs3aN9opONZvK8wtTPX6wuX08bAwh0yqQRIJ2tWiENWvxZKdlicKxePPH1sQAbNXOhFLPj5Lu7a689Bhpl7GxCX6J4YXbxuONHfvlgJXm1MBZwsrEs2r7CuqZ8gvmMVN5iAMOqYk7Rdu3+SUXNWIGNGZxOyTr/vfqB6jSjpjtY3iIfVjhW5tv1eEVNnknT9mXeIsjGunBCmrZ516qKRwmQ8HOHSFl7tca6blFx/FboKwdHZHGx+fCfa6xPUvYIMAyAJ6smvfLE/ILt9+Ut9mgydryxdvfZV+HRd8Sqv9btw3Imux86RelV75dX4vLyym9vPfpeW58z434BI+P/AgwAzJ8JcMMOcQcAAAAASUVORK5CYII=" alt="" width="40" height="40" /&gt;&lt;br /&gt;&lt;br /&gt;&lt;/p&gt;&lt;p&gt;&lt;span style="font-size: 9.5pt; line-height: 1.40; font-family: 'Arial'; color: #006bab; mso-fareast-language: CS;"&gt;&lt;strong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rof. Hana Novotná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trong&gt;&lt;br /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Vice Dean for Didactics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 /&gt;&lt;span style="line-height: 0.53;"&gt;&lt;br /&gt;&lt;/span&gt; &lt;span style="font-size: 8.5pt; line-height: 1.40; margin-top: 0px; margin-bottom: 0px; color: #666666; font-family: 'Arial'; mso-fareast-language: CS;"&gt;&lt;strong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alacký University Olomouc | Czech Republic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 /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edagogical Faculty | Jan Amos Komensky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Centre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trong&gt;&lt;br /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+420 585 631 111 | +420 734 000 001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 /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hana.novotna@upol.cz | www.upol.cz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pan&gt;&lt;/span&gt;&lt;/p&gt;&lt;/div&gt;</w:t>
      </w:r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cs-CZ" w:eastAsia="en-US" w:bidi="ar-EG"/>
        </w:rPr>
      </w:r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bookmarkStart w:id="4" w:name="_GoBack"/>
      <w:bookmarkEnd w:id="4"/>
      <w:r>
        <w:rPr>
          <w:rFonts w:cs="Arial" w:ascii="Arial" w:hAnsi="Arial"/>
          <w:b/>
          <w:bCs/>
          <w:sz w:val="20"/>
          <w:szCs w:val="20"/>
          <w:lang w:val="cs-CZ" w:eastAsia="en-US"/>
        </w:rPr>
        <w:t>POSTUP:</w:t>
      </w:r>
    </w:p>
    <w:p>
      <w:pPr>
        <w:pStyle w:val="Standard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řepište černý text dole vlastními údaji</w:t>
      </w:r>
    </w:p>
    <w:p>
      <w:pPr>
        <w:pStyle w:val="Standard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ečlivě zkontrolujte jejich správnost</w:t>
      </w:r>
    </w:p>
    <w:p>
      <w:pPr>
        <w:pStyle w:val="Standard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odpis (včetně šedého HTML kódu!) zkopírujte</w:t>
      </w:r>
    </w:p>
    <w:p>
      <w:pPr>
        <w:pStyle w:val="Standard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otevřete vedle sebe Návod k vložení a RoundCube</w:t>
      </w:r>
    </w:p>
    <w:p>
      <w:pPr>
        <w:pStyle w:val="Standard"/>
        <w:spacing w:lineRule="auto" w:line="288" w:before="0" w:after="12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</w:r>
    </w:p>
    <w:p>
      <w:pPr>
        <w:pStyle w:val="Standard"/>
        <w:spacing w:lineRule="auto" w:line="288" w:before="0" w:after="60"/>
        <w:rPr/>
      </w:pPr>
      <w:bookmarkStart w:id="5" w:name="s"/>
      <w:bookmarkEnd w:id="5"/>
      <w:r>
        <w:rPr>
          <w:rFonts w:cs="Arial" w:ascii="Arial" w:hAnsi="Arial"/>
          <w:b/>
          <w:bCs/>
          <w:sz w:val="20"/>
          <w:szCs w:val="20"/>
          <w:lang w:val="cs-CZ" w:eastAsia="en-US"/>
        </w:rPr>
        <w:t>STUDENT:</w:t>
      </w:r>
    </w:p>
    <w:p>
      <w:pPr>
        <w:pStyle w:val="Normal"/>
        <w:spacing w:lineRule="auto" w:line="288"/>
        <w:rPr/>
      </w:pPr>
      <w:bookmarkStart w:id="6" w:name="s"/>
      <w:bookmarkEnd w:id="6"/>
      <w:r>
        <w:rPr>
          <w:rFonts w:cs="Arial" w:ascii="Arial" w:hAnsi="Arial"/>
          <w:color w:val="808080"/>
          <w:sz w:val="16"/>
          <w:szCs w:val="16"/>
          <w:lang w:val="cs-CZ" w:eastAsia="en-US" w:bidi="ar-EG"/>
        </w:rPr>
        <w:t>&lt;p&gt;&amp;nbsp;&lt;/p&gt;&lt;div id="_rc_sig"&gt;-- &lt;br /&gt;&lt;p&gt;&lt;img src="data:image/png;base64,iVBORw0KGgoAAAANSUhEUgAAACcAAAAoCAYAAAB99ePg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OEE3MzcwQzhBQUQ5MTFFNDg2QTQ4MUM2QjhENTA5RTciIHhtcE1NOkRvY3VtZW50SUQ9InhtcC5kaWQ6OEE3MzcwQzlBQUQ5MTFFNDg2QTQ4MUM2QjhENTA5RTciPiA8eG1wTU06RGVyaXZlZEZyb20gc3RSZWY6aW5zdGFuY2VJRD0ieG1wLmlpZDo4QTczNzBDNkFBRDkxMUU0ODZBNDgxQzZCOEQ1MDlFNyIgc3RSZWY6ZG9jdW1lbnRJRD0ieG1wLmRpZDo4QTczNzBDN0FBRDkxMUU0ODZBNDgxQzZCOEQ1MDlFNyIvPiA8L3JkZjpEZXNjcmlwdGlvbj4gPC9yZGY6UkRGPiA8L3g6eG1wbWV0YT4gPD94cGFja2V0IGVuZD0iciI/PnV3pRgAAAlISURBVHjatFgJcBPXGf5Xu7oPW5YtLBvfxtgYAwZx1GE4YghxSyltU7cxQ9rONFAISXpAaUvapiFkkkknTdqEENIyCS2hLUlKaAYmGQjYQDCnuQYmxuADH9jIsrFl3bvb/73ViSUsO+SfeVpp9d7/vvf95y4jiiLEks37r/zK7+UV1nzT2SKz/lpGsrpTr+Kc8BXJoNuvbekdymlo65t2+IvuBada+6xMLHADbr8+b9PHzXbbkAmUHOjU8sE0nbIHAXZkJqvbcXRYktRdZr2yJ0WrsCep5QNaJedQy1m3kmO9HMv4UY0QUCfz8QLn9QtKp5dXD7p9+j6nN7ln0GPu7HdltNmd2QgqF685XQPuDLfLpwEfDyX5pstcrFO8cqjxKXsvAtMoABC8A8E6nD59862BAhDEwLZ4ZRjcOjBYGchkDE+AyRiGlyZQYXhRZHlelAu8IKPreZHqpYMJr6dXjgUyZ2Zuyslh4PZd7Kp64X+Xf08Yo+rJ4qAispBuF7EgCAH/F3iR9fLA0jWxJHgQ7m4lEK0Q/5qTZ6qXRd7eWtu0qvrNox+gGRRIg7TeLwDHyaDAYgC1gpXuUfYC4+6NcT54/dI8AjJyQOSIL5yS88/OM53irvU48k/csM3ZXnd91fGr3fNBzkoMkX1FAYxqDnY+XgFLyyxgH/LCHZcPPH5BFJApsoUbwZCzauSsqELwVzsHmG21TbDv7E2guhhmdJHBC5BjNtyYZDF8wVW8fOiY7bbDQpkipiRbimGGk/Qqcd+FDnj/3E3gcI6MkhAwNV62LJ/CpGoV0HCznyGA1lQWQdXkdHjhwFXYtKcBQMGNyFSUYDDMQn9TcTIPl2vSttr6XRZg2eET0UlbbjuYtzvuxHANCdxP5xUCAVffbIeNO+rh3TNtcGLjIvhtVQmcaO6Fj0+34aHlCSKTWFlUnH6QekpFvuk4oTLuXMKoSh53sDKJFSX6JRhUcOW6DVlup/d+XjkRD8hERM1I2ERQ6JSeBUVpdRTcvAnmOhrGiSq415lFKTDqkTEi07OTwZSswcAREjSpAOXZxrP5qdqWIHMnUwyq3qjIC0Y6YdTjjx4Bc8YXBjDJ0m+YnAETNUYvH63Dx8cmg+dh+dTMvaGotSSpuqdnG88cvNCxBBSyqKgpTDdAaaYB3ERZIPceR7M53f4YkCJSQcDUZHsv6ikanwx54wwh899x++Dk9V5JbzCaMTNwGoX/W9PGfxTSQz6qJlv2HzzXvgQi3QO/OxxumFuQD+sXTwxtPOX5T+BSix1iBlDAbyhbUr2E9j4XvFkzA378tVx67xSuXf3OKTy7EH0iBDp7kuV4yThdYyh1ko+lZRn7Oa3CF+UbGAi3HB7Y8J8GuBgRrRo5N6J7Tssy0muzzQEe1GHCaA7Kz1Df+Rs2dC8xzDcjlbTH5uTsjCoo5KPIrGuanZ96QvKFCA8nyRiz/adXboXBKdiY4OgtnKs3qqGq1ELv7T3fQRlJ1UlMdt5xw/n2fgC1PNoR0PTGVG3vd8rH7x0GjshKgpoUZEaM3hF94nJnmDkdrblijMQugB4Z2rbCCukGJbShOd/4rBEYvJeskZi7YRsCF1aYYVXDw0P1jKx/Yb60xwT3SHnWf1NStbZhOQ+dm/hNULTK2Gb93vQsaHntu1AzM5sGzTf+Ugu2PidokKUklZSEO/A3rb13cc6qOH7N/MJtw2ps8ItJK7f/YGbOrq0HrjwNmgjTIbge9Jug6JUxuyy4hH75FjLVaHfC2VY7iMRF0D91WL6wSQ2Y1RVoFiKYw9TykDVr/9TMpMvDmpjIH+sWFG6VaxTeqMBAE/RhwXf5pHs6VWyzEnDvHb4GZ5puS3+TmopADMiaViGB60KfG+apWEE2LC7+U8wOK/JHSbq+cfmMrPdpomTC4EgnQobkc7HrpIILlDkSzUygeUCUyRq5VIBQbg24o/0N91lQavlsYaBc3RMckd88XPwSi/1UqGKgWYc8PugdkkwbNFGitdKoCaeRnkF3xI4i1b3p65M2x1s+DFz5+OSL1bNzd4PHF2JPQJNizx/2OSbxgmvShcH1ontIjafE2uJpmQcWTTQfSRgckWeXlv5RpVW6Qr6HEdw94A74nDzxBhKZS9VKOY4Eab8zAA71sgqW37KsbNO9lscEh0n5+rrKotew+AWUiYBPSuEkPAqzmgIJeAB12Qk4UnexrK2cm79jZo6xYdTgiGCz+OJ4S1Ib+KTgaLUP0fvp2LMBl0CLxUgpI8uokdIIHq7f4aUHNaZoep9fVvaHkc4WF5xRLb/z0iPT1tOkjKc9d7Nf8kmsm1lpuhjJ9O6SIYIKG4DKYjP9SXo8gVgC89+zy8p+l5mk6hozOCI11qw9S2fl7CVATmOxbuxxYFmUYWteANTk8dgjiQ5NuGFJCeSkSMztrG+hwOaUph97YkHhW4l4hWykCa9/f8ZTxhSt3TPggWc+ukTvYdKEpRX5CMCHuCWAflKXySOhy0ubxqeXlcFz3yyVgJ1shaOXOkFpUHm21ljXYt4VEvRZccSx4/PmlfDDf4rwo13ixg8viEHZd75DxMRKv3/Y0CE+sPkTcc0/TovHmmyhOR+caxc1a/eIsGKn+Nz+K79OZL/gYOK9yLlbqv9Wv2tPXVMNSfcLJ1tg48MlsKQ0Pe78hrY+eONIE/z92A1k0wcVUzNqa3+xsBK7ZD7RYE8YHCZQo3XLp6dbugcLgq1UXroepmALXpCmE7ESMC70qdbeIayz/XAZa61A2nmOAYNG0X/6mSVWkqJG89CUMDgidU22isqXDx3xiyAPvXog0SxEvDRhAi9lOFmoEuxcM7dm5azs3aN9opONZvK8wtTPX6wuX08bAwh0yqQRIJ2tWiENWvxZKdlicKxePPH1sQAbNXOhFLPj5Lu7a689Bhpl7GxCX6J4YXbxuONHfvlgJXm1MBZwsrEs2r7CuqZ8gvmMVN5iAMOqYk7Rdu3+SUXNWIGNGZxOyTr/vfqB6jSjpjtY3iIfVjhW5tv1eEVNnknT9mXeIsjGunBCmrZ516qKRwmQ8HOHSFl7tca6blFx/FboKwdHZHGx+fCfa6xPUvYIMAyAJ6smvfLE/ILt9+Ut9mgydryxdvfZV+HRd8Sqv9btw3Imux86RelV75dX4vLyym9vPfpeW58z434BI+P/AgwAzJ8JcMMOcQcAAAAASUVORK5CYII=" alt="" width="40" height="40" /&gt;&lt;br /&gt;&lt;br /&gt;&lt;/p&gt;&lt;p&gt;&lt;span style="font-size: 9.5pt; line-height: 1.40; font-family: 'Arial'; color: #006bab; mso-fareast-language: CS;"&gt;&lt;strong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Hana Novotná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 /&gt;&lt;span style="line-height: 0.53;"&gt;&lt;br /&gt;&lt;/span&gt; &lt;span style="font-size: 8.5pt; line-height: 1.40; margin-top: 0px; margin-bottom: 0px; color: #666666; font-family: 'Arial'; mso-fareast-language: CS;"&gt;&lt;strong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Univerzita Palackého v Olomouci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 /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edagogická fakulta | Katedra teoretické didaktiky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trong&gt;&lt;br /&gt;</w:t>
      </w:r>
    </w:p>
    <w:p>
      <w:pPr>
        <w:pStyle w:val="Standard"/>
        <w:spacing w:lineRule="auto" w:line="288" w:before="0" w:after="120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734 000 001 | hana.novotna@upol.cz | www.upol.cz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pan&gt;&lt;/span&gt;&lt;/p&gt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9:00Z</dcterms:created>
  <dc:creator>Zogata Radek</dc:creator>
  <dc:description/>
  <cp:keywords/>
  <dc:language>en-US</dc:language>
  <cp:lastModifiedBy>Misizna</cp:lastModifiedBy>
  <dcterms:modified xsi:type="dcterms:W3CDTF">2020-12-03T09:05:00Z</dcterms:modified>
  <cp:revision>3</cp:revision>
  <dc:subject/>
  <dc:title>POSTU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F48254FDDFD4B9DC1F9D003E04315</vt:lpwstr>
  </property>
</Properties>
</file>