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POSTUP:</w:t>
      </w:r>
    </w:p>
    <w:p>
      <w:pPr>
        <w:pStyle w:val="Standard"/>
        <w:numPr>
          <w:ilvl w:val="0"/>
          <w:numId w:val="1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řepište černý text odpovídajícího podpisu vlastními údaji</w:t>
      </w:r>
    </w:p>
    <w:p>
      <w:pPr>
        <w:pStyle w:val="Standard"/>
        <w:numPr>
          <w:ilvl w:val="0"/>
          <w:numId w:val="1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ečlivě zkontrolujte jejich správnost</w:t>
      </w:r>
    </w:p>
    <w:p>
      <w:pPr>
        <w:pStyle w:val="Standard"/>
        <w:numPr>
          <w:ilvl w:val="0"/>
          <w:numId w:val="1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podpis (včetně šedého textu) zkopírujte</w:t>
      </w:r>
    </w:p>
    <w:p>
      <w:pPr>
        <w:pStyle w:val="Standard"/>
        <w:numPr>
          <w:ilvl w:val="0"/>
          <w:numId w:val="1"/>
        </w:numPr>
        <w:spacing w:lineRule="auto" w:line="288"/>
        <w:ind w:left="357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cs-CZ" w:eastAsia="en-US"/>
        </w:rPr>
        <w:t>otevřete vedle sebe Návod k vložení a Thunderbird</w:t>
      </w:r>
    </w:p>
    <w:p>
      <w:pPr>
        <w:pStyle w:val="Standard"/>
        <w:spacing w:lineRule="auto" w:line="288" w:before="0" w:after="12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</w:r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ČESKÝ – ZAMĚSTNANEC 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a href="http://www.upol.cz/"&gt;&lt;img border="0"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src="http://zurnal.upol.cz/fileadmin/user_upload/zurnal-online/email_p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odpis/UPlogo.gif"&gt;&lt;/a&gt;&lt;br&gt;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'font-size:9.5pt;line-height:1.40;font-family:"Arial";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color:#006bab ;mso-fareast-language:CS'&gt;&lt;br&gt;&lt;b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rof. PaeDr. Hana Novotná, CSc.</w:t>
      </w:r>
      <w:r>
        <w:rPr>
          <w:rFonts w:cs="Arial" w:ascii="Arial" w:hAnsi="Arial"/>
          <w:b/>
          <w:bCs/>
          <w:color w:val="808080"/>
          <w:sz w:val="20"/>
          <w:szCs w:val="20"/>
          <w:lang w:val="cs-CZ" w:eastAsia="en-US" w:bidi="ar-EG"/>
        </w:rPr>
        <w:t>&lt;/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b&gt;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roděkanka pro didaktiku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"line-height:0.53"&gt;&lt;br&gt;&lt;/span&gt;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'font-size:8.5pt;line-height:1.40; margin-top:0px; margin-bottom:0px; color:#666666; font-family:"Arial"; mso-fareast-language:CS'&gt;&lt;b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Univerzita Palackého v Olomouci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&gt;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cs-CZ" w:eastAsia="en-US" w:bidi="ar-EG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edagogická fakulta | Centrum Jana Amose Komenského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b&gt;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585 631 111 | 734 000 001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hana.novotna@upol.cz | www.upol.cz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pan&gt;</w:t>
      </w:r>
    </w:p>
    <w:p>
      <w:pPr>
        <w:pStyle w:val="Standard"/>
        <w:spacing w:lineRule="auto" w:line="288"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ANGLICKÝ – ZAMĚSTNANEC: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a href="http://www.upol.cz/"&gt;&lt;img border="0"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src="http://zurnal.upol.cz/fileadmin/user_upload/zurnal-online/email_p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odpis/UPlogo.gif"&gt;&lt;/a&gt;&lt;br&gt;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'font-size: 9.5pt;line-height:1.40;font-family:"Arial";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color:#006bab ;mso-fareast-language:CS'&gt;&lt;br&gt;&lt;b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rof. Hana Novotná</w:t>
      </w:r>
      <w:r>
        <w:rPr>
          <w:rFonts w:cs="Arial" w:ascii="Arial" w:hAnsi="Arial"/>
          <w:b/>
          <w:bCs/>
          <w:color w:val="808080"/>
          <w:sz w:val="20"/>
          <w:szCs w:val="20"/>
          <w:lang w:val="cs-CZ" w:eastAsia="en-US" w:bidi="ar-EG"/>
        </w:rPr>
        <w:t>&lt;/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b&gt;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Vice Dean for Didactics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"line-height:0.53"&gt;&lt;br&gt;&lt;/span&gt;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'font-size:8.5pt;line-height:1.40; margin-top:0px; margin-bottom:0px; color:#666666; font-family:"Arial"; mso-fareast-language:CS'&gt;&lt;b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alacký University Olomouc | Czech Republic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edagogical Faculty | Jan Amos Komensky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Centre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 xml:space="preserve"> &lt;/b&gt;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+420 585 631 111 | +420 734 000 001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hana.novotna@upol.cz | www.upol.cz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pan&gt;</w:t>
      </w:r>
    </w:p>
    <w:p>
      <w:pPr>
        <w:pStyle w:val="Standard"/>
        <w:spacing w:lineRule="auto" w:line="288" w:before="0" w:after="120"/>
        <w:rPr>
          <w:rFonts w:ascii="Arial" w:hAnsi="Arial" w:cs="Arial"/>
          <w:b/>
          <w:b/>
          <w:bCs/>
          <w:sz w:val="16"/>
          <w:szCs w:val="16"/>
          <w:lang w:val="cs-CZ" w:eastAsia="en-US"/>
        </w:rPr>
      </w:pPr>
      <w:r>
        <w:rPr>
          <w:rFonts w:cs="Arial" w:ascii="Arial" w:hAnsi="Arial"/>
          <w:b/>
          <w:bCs/>
          <w:sz w:val="16"/>
          <w:szCs w:val="16"/>
          <w:lang w:val="cs-CZ" w:eastAsia="en-US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88" w:before="0" w:after="60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STUDENT: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a href="http://www.upol.cz/"&gt;&lt;img border="0"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src="http://zurnal.upol.cz/fileadmin/user_upload/zurnal-online/email_p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odpis/UPlogo.gif"&gt;&lt;/a&gt;&lt;br&gt;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'font-size: 9.5pt;line-height:1.40;font-family:"Arial";</w:t>
      </w:r>
    </w:p>
    <w:p>
      <w:pPr>
        <w:pStyle w:val="Normal"/>
        <w:spacing w:lineRule="auto" w:line="288"/>
        <w:rPr>
          <w:rFonts w:ascii="Arial" w:hAnsi="Arial" w:cs="Arial"/>
          <w:color w:val="808080"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color:#006bab ;mso-fareast-language:CS'&gt;&lt;br&gt;&lt;b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Hana Novotná</w:t>
      </w:r>
      <w:r>
        <w:rPr>
          <w:rFonts w:cs="Arial" w:ascii="Arial" w:hAnsi="Arial"/>
          <w:b/>
          <w:bCs/>
          <w:color w:val="808080"/>
          <w:sz w:val="20"/>
          <w:szCs w:val="20"/>
          <w:lang w:val="cs-CZ" w:eastAsia="en-US" w:bidi="ar-EG"/>
        </w:rPr>
        <w:t>&lt;/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b&gt;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"line-height:0.53"&gt;&lt;br&gt;&lt;/span&gt;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cs-CZ" w:eastAsia="en-US" w:bidi="ar-EG"/>
        </w:rPr>
      </w:pP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span style='font-size:8.5pt;line-height:1.40; margin-top:0px; margin-bottom:0px; color:#666666; font-family:"Arial"; mso-fareast-language:CS'&gt;&lt;b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Univerzita Palackého v Olomouci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br&gt;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Pedagogická fakulta | Katedra teoretické didaktiky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b&gt;&lt;br&gt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lang w:val="cs-CZ" w:eastAsia="en-US" w:bidi="ar-EG"/>
        </w:rPr>
        <w:t>734 000 001 | hana.novotna@upol.cz | www.upol.cz</w:t>
      </w:r>
      <w:r>
        <w:rPr>
          <w:rFonts w:cs="Arial" w:ascii="Arial" w:hAnsi="Arial"/>
          <w:color w:val="808080"/>
          <w:sz w:val="20"/>
          <w:szCs w:val="20"/>
          <w:lang w:val="cs-CZ" w:eastAsia="en-US" w:bidi="ar-EG"/>
        </w:rPr>
        <w:t>&lt;/spa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48:00Z</dcterms:created>
  <dc:creator>Zogata Radek</dc:creator>
  <dc:description/>
  <cp:keywords/>
  <dc:language>en-US</dc:language>
  <cp:lastModifiedBy>Misizna</cp:lastModifiedBy>
  <dcterms:modified xsi:type="dcterms:W3CDTF">2020-12-03T09:06:00Z</dcterms:modified>
  <cp:revision>4</cp:revision>
  <dc:subject/>
  <dc:title>POSTUP:</dc:title>
</cp:coreProperties>
</file>